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EAT</w:t>
        <w:tab/>
        <w:t>/ 759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RDOBA; IBIZ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DOBA-VARIO;</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6</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BIZ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0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3/81*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DOB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44</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AROS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 H</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3-8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DBM; 11A; 22I;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TOLE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 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5/54*00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6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7</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G)</w:t>
        <w:tab/>
        <w:t>Die Verwendung von feingliedrigen Schneeketten, die bis ca. 15 mm auftragen, an der Antriebs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L)</w:t>
        <w:tab/>
        <w:t>Die Verwendung dieser Radgröße ist nicht zulässig an Fahrzeugausführungen, die serienmäßig mit mindestens 14-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DBM)</w:t>
        <w:tab/>
        <w:t>Es dürfen nur folgende Reifenfabrikate verwendet werden:</w:t>
        <w:br/>
        <w:tab/>
        <w:t>Hersteller:</w:t>
        <w:tab/>
        <w:t>Typ:</w:t>
        <w:br/>
        <w:tab/>
        <w:t>DUNLOP</w:t>
        <w:tab/>
        <w:t>SP Sport 2000</w:t>
        <w:br/>
        <w:t>Werden andere Reifenfabrikate verwendet, so ist die Freigängigkeit nachzuweisen und das Fahrverhalten zu begutacht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2 SEAT</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40:00Z</dcterms:created>
  <dc:creator>Jürgen Hübner</dc:creator>
  <dc:description/>
  <dc:language>en-US</dc:language>
  <cp:lastModifiedBy>Alexander Funk</cp:lastModifiedBy>
  <cp:lastPrinted>1997-11-26T09:39:00Z</cp:lastPrinted>
  <dcterms:modified xsi:type="dcterms:W3CDTF">1997-11-26T08:40:00Z</dcterms:modified>
  <cp:revision>2</cp:revision>
  <dc:subject/>
  <dc:title>Harley XL2 883 S&amp;S</dc:title>
</cp:coreProperties>
</file>